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1"/>
          <w:szCs w:val="21"/>
        </w:rPr>
      </w:pPr>
      <w:r>
        <w:rPr>
          <w:b/>
          <w:bCs/>
          <w:sz w:val="21"/>
          <w:szCs w:val="21"/>
          <w:u w:val="none"/>
        </w:rPr>
        <w:t>Nr 6840.03.2016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W Y K A 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ójt Gminy Łubowo podaje do publicznej wiadomości,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że zamierza sprzedać nieruchomości niezabudowane położone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 miejscowości WOŹNIK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6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95"/>
        <w:gridCol w:w="1073"/>
        <w:gridCol w:w="1129"/>
        <w:gridCol w:w="1454"/>
        <w:gridCol w:w="2209"/>
        <w:gridCol w:w="1737"/>
        <w:gridCol w:w="145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>
          <w:trHeight w:val="63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/5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/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0,08.59 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14.3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32660/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WOŹNIK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/w działki zgodnie z miejscowym planem zagospodarowania przestrzennego terenów zabudowy techniczno-produkcyjnej i mieszkaniowo-usługowej w Woźnikach w rejonie Węzła Woźniki, zatwierdzonym Uchwałą Rady Gminy Łubowo Nr XXXV/405/2010 z dnia 7 czerwca 2010 r. ogłoszoną w Dz.U.Woj.Wlkp. Nr 170, poz. 3197  z dnia 30 sierpnia 2010 r. działki przeznaczone są pod zabudowę mieszkaniową jednorodzinną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i niezabudowan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a o nr ewidencyjnym 51/6 usytuowana jest w bliskim sąsiedztwie rzeki Wrześnica oraz posiada zlokalizowane elementy systemu ochrony katodowej tj. pole anodowe niezbędne do prawidłowego zabezpieczenia przed korozją gazociągu w/c DN 150 relacji do m. Gniezn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00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000,00 zł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</w:rPr>
        <w:t>UWAGI 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pierwszeństwo w nabyciu nieruchomości na podstawie art. 34 ust. 1 pkt 1 i 2 ustawy z dnia 21.08.1997 r. o gospodarce nieruchomościami (jednolity tekst Dz. U. z 2015 r.  poz. 1774 z późniejszymi zmianami) mogą składać wnioski do dnia 09.09.2016 r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 przypadku braku wniosków, o których mowa wyżej, nieruchomość zostanie sprzedana w trybie przetargu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Bliższych informacji udziela się na pok. nr 11, w godzinach 8.00 – 14.00.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tel. (061) 427-59-29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1"/>
          <w:szCs w:val="21"/>
        </w:rPr>
      </w:pPr>
      <w:r>
        <w:rPr>
          <w:sz w:val="21"/>
          <w:szCs w:val="21"/>
        </w:rPr>
        <w:t>Niniejszy wykaz wywiesza się na okres 21 dn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dc:language>en-US</dc:language>
  <cp:lastModifiedBy>Budzynska</cp:lastModifiedBy>
  <cp:lastPrinted>2016-07-27T08:45:00Z</cp:lastPrinted>
  <dcterms:modified xsi:type="dcterms:W3CDTF">2007-10-18T07:00:00Z</dcterms:modified>
  <cp:revision>1</cp:revision>
  <dc:subject/>
  <dc:title>Nr 72241/5/07</dc:title>
</cp:coreProperties>
</file>